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2818"/>
        <w:gridCol w:w="2447"/>
        <w:gridCol w:w="2047"/>
      </w:tblGrid>
      <w:tr>
        <w:trPr>
          <w:trHeight w:val="189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>
          <w:trHeight w:val="325" w:hRule="atLeast"/>
        </w:trPr>
        <w:tc>
          <w:tcPr>
            <w:tcW w:w="204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2</w:t>
            </w:r>
          </w:p>
        </w:tc>
        <w:tc>
          <w:tcPr>
            <w:tcW w:w="28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-П</w:t>
            </w:r>
          </w:p>
        </w:tc>
      </w:tr>
      <w:tr>
        <w:trPr>
          <w:trHeight w:val="325" w:hRule="atLeast"/>
        </w:trPr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auto" w:line="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color w:val="000000"/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 от 13.11.2007 № 113/458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</w:t>
      </w:r>
      <w:r>
        <w:rPr>
          <w:b w:val="false"/>
          <w:color w:val="000000"/>
          <w:sz w:val="28"/>
          <w:szCs w:val="28"/>
        </w:rPr>
        <w:t xml:space="preserve"> Внести в постановление Правительства Кировской области от </w:t>
      </w:r>
      <w:r>
        <w:rPr>
          <w:b w:val="false"/>
          <w:sz w:val="28"/>
          <w:szCs w:val="28"/>
        </w:rPr>
        <w:t xml:space="preserve">13.11.2007 № 113/458 «Об устройстве, санитарном состоянии и оборудовании скотомогильников (биотермических ям) на территории области» </w:t>
      </w:r>
      <w:r>
        <w:rPr>
          <w:b w:val="false"/>
          <w:bCs w:val="false"/>
          <w:sz w:val="28"/>
          <w:szCs w:val="28"/>
        </w:rPr>
        <w:t>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Заголовок к тексту изложить в следующей редакции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О содержании скотомогильников на территории Кировской области»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. Преамбулу, пункты 1 и 2 изложить в следующей редакции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В соответствии с Законом Российской Федерации от 14.05.1993 № 4979-1 «О ветеринарии», Федеральным законом от 06.10.2003 № 131-ФЗ «Об общих принципах организации местного самоуправления в Российской Федерации», Ветеринарными правилами перемещения, хранения, переработки и утилизации биологических отходов (далее – Правила), утвержденными приказом Министерства сельского хозяйства Российской Федерации от 26.10.2020 № 626 «Об утверждении Ветеринарных правил перемещения, хранения, переработки и утилизации биологических отходов», в целях предупреждения возникновения биолого-социальных чрезвычайных ситуаций на территории Кировской области Правительство Кировской области 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Рекомендовать органам местного самоуправления муниципальных образований Кировской области и руководителям организаций Кировской области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1. Обеспечить утилизацию биологических отходов, образующихся на территориях муниципальных образований Кировской области и организаций Кировской области, в соответствии с Правилами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2. Обеспечить содержание скотомогильников, находящихся </w:t>
      </w:r>
      <w:r>
        <w:rPr>
          <w:b w:val="false"/>
          <w:bCs w:val="false"/>
          <w:spacing w:val="-2"/>
          <w:sz w:val="28"/>
          <w:szCs w:val="28"/>
        </w:rPr>
        <w:t>на территории муниципальных образований Кировской области и организаций</w:t>
      </w:r>
      <w:r>
        <w:rPr>
          <w:b w:val="false"/>
          <w:bCs w:val="false"/>
          <w:sz w:val="28"/>
          <w:szCs w:val="28"/>
        </w:rPr>
        <w:t xml:space="preserve"> Кировской области, </w:t>
      </w:r>
      <w:r>
        <w:rPr>
          <w:b w:val="false"/>
          <w:bCs w:val="false"/>
          <w:spacing w:val="-2"/>
          <w:sz w:val="28"/>
          <w:szCs w:val="28"/>
        </w:rPr>
        <w:t>в соответствии со следующими требованиями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.1. Требования к скотомогильникам, на территории которых не захоранивались трупы животных, павших от сибирской язвы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территория скотомогильника огорожена глухим забором высотой не менее 2 метров с въездными воротами; 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внутренней стороны забора по всему периметру выкопана траншея глубиной 0,8 – 1,4 метра и шириной не менее 1,5 метра с устройством вала из вынутого грунта, через траншею перекинут мост;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д биологической камерой на высоте 2,5 метра построен навес длиной 6 метров, шириной 3 метра</w:t>
      </w:r>
      <w:r>
        <w:rPr>
          <w:b w:val="false"/>
          <w:bCs w:val="false"/>
          <w:spacing w:val="-2"/>
          <w:sz w:val="28"/>
          <w:szCs w:val="28"/>
        </w:rPr>
        <w:t>;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имеются помещения для вскрытия трупов животных, хранения дезинфицирующих средств, инвентаря, спецодежды и инструментов;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орота скотомогильника и крышка биологической камеры заперты на замки, ключи от которых хранятся у специально назначенных лиц организации, на территории которой находится объект;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меются подъездные пути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2.2. Требования к скотомогильникам, на территории которых захоранивались трупы животных, павших от сибирской язвы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рритория скотомогильника огорожена глухим забором высотой не менее 2 метров;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скотомогильник обозначен со всех сторон предупреждающими табличками с надписью «сибирская язва»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Ветеринарно-санитарные обследования скотомогильников, расположенных на территории муниципальных образований Кировской области и организаций Кировской области, проводятся кировскими областными государственными бюджетными учреждениями ветеринарии не менее одного раза в год на основании распоряжения управления ветеринарии Кировской области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3. Пункт 3 исключить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4. В пункте 3–1 и в заголовке прилагаемого плана мероприятий по предоставлению земельных участков под бесхозяйные скотомогильники (биотермические ямы) и передаче их в собственность Кировской области слова «(биотермические ямы)» исключить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5. Утвердить план мероприятий по предоставлению земельных участков под бесхозяйные скотомогильники и передаче их в собственность Кировской области в новой редакции согласно приложению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6. Пункт 6 изложить в следующей редакции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6. Контроль за выполнением постановления возложить на заместителя Председателя Правительства области, министра сельского хозяйства и продовольствия Кировской области Котлячкова А.А.»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pacing w:lineRule="auto" w:line="360"/>
        <w:ind w:right="-142" w:firstLine="709"/>
        <w:jc w:val="both"/>
        <w:rPr>
          <w:b/>
          <w:b/>
          <w:spacing w:val="-3"/>
          <w:sz w:val="20"/>
          <w:szCs w:val="28"/>
        </w:rPr>
      </w:pPr>
      <w:r>
        <w:rPr>
          <w:b/>
          <w:spacing w:val="-3"/>
          <w:sz w:val="20"/>
          <w:szCs w:val="28"/>
        </w:rPr>
      </w:r>
    </w:p>
    <w:p>
      <w:pPr>
        <w:pStyle w:val="Normal"/>
        <w:spacing w:lineRule="auto" w:line="360"/>
        <w:ind w:right="-142" w:firstLine="709"/>
        <w:jc w:val="both"/>
        <w:rPr>
          <w:spacing w:val="-3"/>
          <w:sz w:val="20"/>
          <w:szCs w:val="28"/>
        </w:rPr>
      </w:pPr>
      <w:r>
        <w:rPr>
          <w:spacing w:val="-3"/>
          <w:sz w:val="2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740" w:leader="none"/>
              </w:tabs>
              <w:ind w:left="-108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740" w:leader="none"/>
              </w:tabs>
              <w:ind w:left="-108" w:right="-284" w:hanging="0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Кировской области</w:t>
            </w:r>
            <w:r>
              <w:rPr/>
              <w:t xml:space="preserve">    </w:t>
            </w:r>
            <w:r>
              <w:rPr>
                <w:sz w:val="28"/>
                <w:szCs w:val="28"/>
              </w:rPr>
              <w:t>А.А. Чурин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740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74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6"/>
        </w:rPr>
      </w:pPr>
      <w:r>
        <w:rPr>
          <w:color w:val="000000"/>
          <w:sz w:val="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32"/>
      </w:rPr>
    </w:pPr>
    <w:bookmarkStart w:id="0" w:name="_1680164959"/>
    <w:bookmarkEnd w:id="0"/>
    <w:r>
      <w:rPr>
        <w:color w:val="000000"/>
        <w:sz w:val="32"/>
      </w:rPr>
      <w:object w:dxaOrig="916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8pt;height:45.05pt" filled="f" o:ole="">
          <v:imagedata r:id="rId2" o:title=""/>
        </v:shape>
        <o:OLEObject Type="Embed" ProgID="" ShapeID="ole_rId1" DrawAspect="Content" ObjectID="_521790842" r:id="rId1"/>
      </w:objec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44:00Z</dcterms:created>
  <dc:creator>1</dc:creator>
  <dc:description/>
  <cp:keywords/>
  <dc:language>en-US</dc:language>
  <cp:lastModifiedBy>Любовь В. Кузнецова</cp:lastModifiedBy>
  <cp:lastPrinted>2022-06-15T09:21:00Z</cp:lastPrinted>
  <dcterms:modified xsi:type="dcterms:W3CDTF">2022-07-14T07:12:00Z</dcterms:modified>
  <cp:revision>9</cp:revision>
  <dc:subject/>
  <dc:title/>
</cp:coreProperties>
</file>